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  <w:t>Bijlage bij les b – Vissen eten, wat moet je daarover weten?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wee vissen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 het meertje zwom zo heel alleen</w:t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en aardig visje klein</w:t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ij zei: 'Nee nee,</w:t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o heel alleen</w:t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il ik niet langer zijn'.</w:t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ij zwom wat in het rond</w:t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keek wat om zich heen</w:t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riep: 'Waarom</w:t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wem ik hier heel alleen?</w:t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at dom!'</w:t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en, plotseling wat is dat</w:t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en andere vis zwemt rond</w:t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zegt: 'Zeg vissendier,</w:t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at doe jij in je eentje hier?</w:t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a mee en maak met mij plezier!'</w:t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u zwemmen er twee visjes</w:t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men in het meertje rond</w:t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roepen blij: o hee,</w:t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u zijn we samen,</w:t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et zijn twee!'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85090</wp:posOffset>
          </wp:positionV>
          <wp:extent cx="3924300" cy="504825"/>
          <wp:effectExtent l="0" t="0" r="0" b="0"/>
          <wp:wrapSquare wrapText="bothSides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20"/>
        <w:szCs w:val="20"/>
      </w:rPr>
      <w:t>Vis</w:t>
      <w:tab/>
      <w:tab/>
      <w:t>Groep 1 –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58:00Z</dcterms:created>
  <dc:creator>akkermans</dc:creator>
  <dc:description/>
  <dc:language>en-US</dc:language>
  <cp:lastModifiedBy>Marleen</cp:lastModifiedBy>
  <dcterms:modified xsi:type="dcterms:W3CDTF">2013-01-12T15:58:00Z</dcterms:modified>
  <cp:revision>2</cp:revision>
  <dc:subject/>
  <dc:title>Twee vissen</dc:title>
</cp:coreProperties>
</file>